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"/>
        <w:gridCol w:w="174"/>
        <w:gridCol w:w="307"/>
        <w:gridCol w:w="239"/>
        <w:gridCol w:w="171"/>
        <w:gridCol w:w="189"/>
        <w:gridCol w:w="720"/>
        <w:gridCol w:w="158"/>
        <w:gridCol w:w="202"/>
        <w:gridCol w:w="360"/>
        <w:gridCol w:w="151"/>
        <w:gridCol w:w="363"/>
        <w:gridCol w:w="386"/>
        <w:gridCol w:w="334"/>
        <w:gridCol w:w="566"/>
        <w:gridCol w:w="318"/>
        <w:gridCol w:w="42"/>
        <w:gridCol w:w="360"/>
        <w:gridCol w:w="720"/>
        <w:gridCol w:w="711"/>
        <w:gridCol w:w="48"/>
        <w:gridCol w:w="1086"/>
        <w:gridCol w:w="1366"/>
      </w:tblGrid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dichiarazionE liberatoriA per LE  manifestazioni individuali</w:t>
            </w:r>
          </w:p>
        </w:tc>
      </w:tr>
      <w:tr>
        <w:trPr/>
        <w:tc>
          <w:tcPr>
            <w:tcW w:w="9941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da allegare al referto arbitrale)</w:t>
            </w:r>
          </w:p>
        </w:tc>
      </w:tr>
      <w:tr>
        <w:trPr/>
        <w:tc>
          <w:tcPr>
            <w:tcW w:w="9941" w:type="dxa"/>
            <w:gridSpan w:val="2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AGGIORENNE</w:t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dichiara di  possedere la tessera agonistica n° </w:t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INORENNE</w:t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di essere l’esercente della responsabilità genitoriale sull’atleta minore</w:t>
            </w:r>
          </w:p>
        </w:tc>
        <w:tc>
          <w:tcPr>
            <w:tcW w:w="4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1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e dichiara inoltre che il minore è in possesso della tessera agonistica n° 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STRANIERO TESSERATO PER FEDERAZIONE ESTERA</w:t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cessaria per tutte le competizioni Internazionali o Nazionali, a partecipazione straniera autorizzata)</w:t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41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cittadinanza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dichiara di possedere la tessera agonistica n° </w:t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lasciata dalla Federazione Nazionale</w:t>
            </w:r>
          </w:p>
        </w:tc>
        <w:tc>
          <w:tcPr>
            <w:tcW w:w="3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inoltre che, a seguito di accertamenti medici, è stato ritenuto idoneo alla pratica agonistica del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>per cui solleva da ogni e qualsiasi responsabilità in merito il Giudice Arbitro e l’Affiliato organizzatore.</w:t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B.: per lo straniero minorenne, la dichiarazione liberatoria deve essere redatta dalla federazione Nazionale di</w:t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partenenza o documentata da attestazione dell’accompagnatore ufficiale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Mod. 213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9448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4:00Z</dcterms:created>
  <dc:creator>daniela bertinaria</dc:creator>
  <dc:description/>
  <cp:keywords/>
  <dc:language>en-US</dc:language>
  <cp:lastModifiedBy>daniela bertinaria</cp:lastModifiedBy>
  <dcterms:modified xsi:type="dcterms:W3CDTF">2025-08-08T08:44:00Z</dcterms:modified>
  <cp:revision>2</cp:revision>
  <dc:subject/>
  <dc:title/>
</cp:coreProperties>
</file>