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otto la propria responsabilità che l’allegato scontrino fiscale n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to _________________________  de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ferisce 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lì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Salvatore</dc:creator>
  <dc:description/>
  <dc:language>en-US</dc:language>
  <cp:lastModifiedBy>FIT</cp:lastModifiedBy>
  <dcterms:modified xsi:type="dcterms:W3CDTF">2010-06-15T08:21:00Z</dcterms:modified>
  <cp:revision>3</cp:revision>
  <dc:subject/>
  <dc:title>Il sottoscritto __________________________________________________________________</dc:title>
</cp:coreProperties>
</file>