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045" cy="448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l Segretario della</w:t>
      </w:r>
    </w:p>
    <w:p>
      <w:pPr>
        <w:pStyle w:val="Normal"/>
        <w:ind w:left="3540" w:firstLine="708"/>
        <w:rPr/>
      </w:pPr>
      <w:r>
        <w:rPr/>
        <w:t>FEDERAZIONE ITALIANA TENNIS</w:t>
      </w:r>
    </w:p>
    <w:p>
      <w:pPr>
        <w:pStyle w:val="Normal"/>
        <w:ind w:left="4248" w:hanging="0"/>
        <w:rPr/>
      </w:pPr>
      <w:r>
        <w:rPr/>
        <w:t>Stadio Olimpico – Curva Nord – Ingresso 44/G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00135 – ROMA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dichiara di esonerare la Federazione da qualsiasi responsabilità per danni a persone e/o a cose causati o subiti in relazione all’uso del proprio autoveicolo (targato _____________________________, polizza assicurativa  __________________________________________________________________, società assicuratrice __________________________________________________________________________), autorizzato in occasione di trasferte compiute nell’interesse della Federazio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ì,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Cognome e Nome     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/>
        <w:t xml:space="preserve">Firma </w:t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36:00Z</dcterms:created>
  <dc:creator>Adriano</dc:creator>
  <dc:description/>
  <cp:keywords/>
  <dc:language>en-US</dc:language>
  <cp:lastModifiedBy>Adriano</cp:lastModifiedBy>
  <dcterms:modified xsi:type="dcterms:W3CDTF">2012-01-28T16:46:00Z</dcterms:modified>
  <cp:revision>2</cp:revision>
  <dc:subject/>
  <dc:title/>
</cp:coreProperties>
</file>